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отокол обмена с приборами УКТ38 нового образц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========================================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.Аппаратные средств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ой передачи является двухпроводная токовая петля 20 мА через блок АС-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рость передачи до 9600 бо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рмат посылок: 8 бит, бит контроля четности, два стоп-бит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>2.Формат посылок и протокол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ЭВМ готова к обмену, она передает в сеть байт адре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ироковещательного 71Н.</w:t>
      </w:r>
    </w:p>
    <w:p>
      <w:pPr>
        <w:pStyle w:val="Style15"/>
        <w:rPr/>
      </w:pPr>
      <w:r>
        <w:rPr>
          <w:rFonts w:eastAsia="MS Mincho;ＭＳ 明朝"/>
        </w:rPr>
        <w:t>В ответ (не позднее ,чем через 0,8 сек) прибор посылает байт квитир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йт готовности "55h" (01010101)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>3.Формат команд и данны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осле передачи байтов квитирования прибор ожидает от ЭВМ команд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ее нет в течении 0,1 сек., то прибор переходит в исходное состоя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Команды чтения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ЕНИЕ БАЙТ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          0000000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          адрес БАЙТА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ибор &gt; ЭВМ</w:t>
        <w:tab/>
        <w:t xml:space="preserve">       1 бай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ЕНИЕ СЛОВ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          0000001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          адрес мл. байта слова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ибор &gt; ЭВМ</w:t>
        <w:tab/>
        <w:t xml:space="preserve">       2 бай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ЕНИЕ БУФЕРА 16 БАЙТ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</w:t>
        <w:tab/>
        <w:t xml:space="preserve">       00000011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          адрес мл. байта слова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ибор</w:t>
        <w:tab/>
        <w:t xml:space="preserve">&gt; ЭВМ </w:t>
        <w:tab/>
        <w:t xml:space="preserve">       16 байт с адреса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ибор</w:t>
        <w:tab/>
        <w:t>&gt; ЭВМ          CRC   по алгоритму со сдвигом влево сум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ЕНИЕ БУФЕРА 32 БАЙТ: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</w:t>
        <w:tab/>
        <w:t xml:space="preserve">       0000010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          адрес мл. байта слова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ибор</w:t>
        <w:tab/>
        <w:t xml:space="preserve">&gt; ЭВМ </w:t>
        <w:tab/>
        <w:t xml:space="preserve">       32 байт с адреса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ибор</w:t>
        <w:tab/>
        <w:t>&gt; ЭВМ          CRC   по алгоритму со сдвигом влево суммы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/>
        <w:t>Контрольная сумма при чтении подсчитывается путем циклического сдвига на 1 разряд предыдущего значения КС и прибавления к этому значению следующего байта данны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дреса хранения данных для прибора УКТ38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. ***</w:t>
        <w:tab/>
        <w:t>Память для RS232 - регистрации прибора УКТ-38 ток и напряжение *****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A0 - AF - Температуры каналов по 2 байта целое в дополнительном коде до 0.1 оС или до 1 оС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аварийном канале показания 0AAAAH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отключенном (или еще неизмеренном) канале показания 0BBBBH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B0 - BF - Уставки каналов по 2 байта целое в дополнительном коде до 0.1 оС или до 1 оС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отключенном (или еще неизмеренном) канале уставка равна 0BBBBH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C0 - CF - Дельты каналов по 2 байта целое в дополнительном коде до 0.1 оС или до 1 оС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отключенном (или еще неизмеренном) канале уставка равна 0BBBBH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 xml:space="preserve">D0 - D7 - Положение десятичной точки в канале. Определяет степень «10» (5-значение из адреса), на которое нужно делить получаемое целое число температуры, уставки или дельт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=================================================================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 ***</w:t>
        <w:tab/>
        <w:t>Память для RS232 - регистрации прибора УКТ-38 резистивный *********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A0 - AF - Температуры каналов по 2 байта целое в дополнительном коде до 0.1 оС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аварийном канале показания 0AAAAH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отключенном (или еще неизмеренном) канале показания 0BBBBH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B0 - BF - Уставки каналов по 2 байта целое в дополнительном коде до 0.1 оС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отключенном (или еще неизмеренном) канале уставка равна 0BBBBH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C0 - CF - Дельты каналов по 2 байта целое в дополнительном коде до 0.1 оС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отключенном (или еще неизмеренном) канале уставка равна 0BBBBH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 ***</w:t>
        <w:tab/>
        <w:t>Память для RS232 - регистрации прибора УКТ-38 термопарный *********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A0 - AF - Температуры каналов по 2 байта целое в дополнительном коде до 0.1 оС или до 1 оС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аварийном канале показания 0AAAAH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отключенном (или еще неизмеренном) канале показания 0BBBBH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B0 - BF - Уставки каналов по 2 байта целое в дополнительном коде до 0.1 оС или до 1 оС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отключенном (или еще неизмеренном) канале уставка равна 0BBBBH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C0 - CF - Дельты каналов по 2 байта целое в дополнительном коде до 0.1 оС или до 1 оС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отключенном (или еще неизмеренном) канале уставка равна 0BBBBH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D0 - D7 - Тип датчика в канале</w:t>
      </w:r>
    </w:p>
    <w:p>
      <w:pPr>
        <w:pStyle w:val="Style15"/>
        <w:rPr/>
      </w:pPr>
      <w:r>
        <w:rPr>
          <w:rFonts w:eastAsia="MS Mincho;ＭＳ 明朝"/>
        </w:rPr>
        <w:t>00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-03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, 07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-09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, 14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, 15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 xml:space="preserve"> – температура, уставки и дельта в дополнительном коде 0.1 оС</w:t>
      </w:r>
    </w:p>
    <w:p>
      <w:pPr>
        <w:pStyle w:val="Style15"/>
        <w:rPr/>
      </w:pPr>
      <w:r>
        <w:rPr>
          <w:rFonts w:eastAsia="MS Mincho;ＭＳ 明朝"/>
        </w:rPr>
        <w:t>05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, 17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-20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 xml:space="preserve"> температура, уставки и дельта в дополнительном коде 1 оС, где</w:t>
      </w:r>
    </w:p>
    <w:p>
      <w:pPr>
        <w:pStyle w:val="Style15"/>
        <w:rPr/>
      </w:pP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 xml:space="preserve"> – в шестнадцатеричном вид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>Переключение каналов АС-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>===========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ереключение каналов (1...8) происходит по следующей схеме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TS 1 ---+    +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|    |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|    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    +----+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TR 1 ----------+   +---+   +--- - - - - ---+   +--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|   |   |   |               |   |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|   |   |   |               |   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           +---+   +---+               +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начале формируется сигнал сброса RTS, затем по DTR формирует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пределенное количество импульсов, соответствующее номеру канал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канал - 0 импульсов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канал - 1 импульс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канал - 7 импульсов.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Преобразование дополнительного ко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====================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До умножения на коэффициент 0.1 или 1. Если значение&lt;0</w:t>
      </w:r>
      <w:r>
        <w:rPr>
          <w:rFonts w:eastAsia="MS Mincho;ＭＳ 明朝"/>
          <w:lang w:val="en-US"/>
        </w:rPr>
        <w:t>x</w:t>
      </w:r>
      <w:r>
        <w:rPr>
          <w:rFonts w:eastAsia="MS Mincho;ＭＳ 明朝"/>
        </w:rPr>
        <w:t>8000 то отрицательное значение вычисляется как (Значение-65535). Если полученное число (&lt;-2000) то датчик отключен.</w:t>
      </w:r>
    </w:p>
    <w:sectPr>
      <w:footerReference w:type="default" r:id="rId2"/>
      <w:footerReference w:type="first" r:id="rId3"/>
      <w:type w:val="nextPage"/>
      <w:pgSz w:w="11906" w:h="16838"/>
      <w:pgMar w:left="1151" w:right="11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6:00:00Z</dcterms:created>
  <dc:creator>Мощицкий Павел</dc:creator>
  <dc:description/>
  <cp:keywords/>
  <dc:language>en-US</dc:language>
  <cp:lastModifiedBy>Малышев</cp:lastModifiedBy>
  <dcterms:modified xsi:type="dcterms:W3CDTF">2005-11-15T10:15:00Z</dcterms:modified>
  <cp:revision>4</cp:revision>
  <dc:subject/>
  <dc:title>       Протокол обмена с приборами УКТ38 нового образца</dc:title>
</cp:coreProperties>
</file>